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8"/>
            <w:szCs w:val="28"/>
          </w:rPr>
          <w:t>ДИАГНОСТИКА УРОВНЯ СФОРМИРОВАННОСТИ ИГРОВЫХ НАВЫКОВ</w:t>
        </w:r>
      </w:hyperlink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левая игра является ведущим типом деятельности в дошкольном возрасте. Другими словами, согласно теории видного отечественного психолога Д. 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Эльконина</w:t>
      </w:r>
      <w:r>
        <w:rPr>
          <w:color w:val="000000"/>
          <w:sz w:val="28"/>
          <w:szCs w:val="28"/>
        </w:rPr>
        <w:t>, именно внутри ролевой игры происходит наиболее интенсивное развитие познавательной и личностной сферы ребенка. Исходя из этого, планируя образовательный процесс в дошкольном образовательном учреждении, нельзя упускать этот вид деятельности дошкольников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к показало наше исследование, дошкольники, имеющие развитые игровые навыки в соответствии со своим возрастом, имеют адекватный уровень развития произвольного внимания, логического мышления, речи, воображения, т. е. адекватный уровень познавательного развития, что является важной предпосылкой школьной готовности. В то же время не только наш опыт, но и исследования ведущих педагогов и психологов показывают, что ролевая игра постепенно уходит из жизни детей, 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развитие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гает должного уровня. Одной из причин подобной тенденции, на наш взгляд, является тот факт, что раньше дошкольник обучался игре во дворе в разновозрастной компании, где старшие дети демонстрировали более сложные игровые навыки, тем самым спонтанно обучая младших. В настоящее же время в семье ребенок чаще растет один, во дворе гуляет под присмотром взрослого, та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раз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лишен возможности спонтанно перенимать опыт «старшего поколения» детей. Поэтому основная нагрузка по обучению дошкольников игре в этой ситуации ложится именно на воспитателе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ля того чтобы осуществлять адекватные педагогические воздействия, необходимо иметь представление о развивающем значении ролевой игры, о котором упоминалось выше, хорошо знать ее специфику, закономерности ее развития, уро</w:t>
        <w:softHyphen/>
        <w:t>вень 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своих воспитанников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ля определения последнего —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х навыков у дошкольников — и была разработана предлагаемая вашему вниманию схема наблюдения. В нее включены основные параметры, определяющие развитие ролевой игры, в соответствии с концепцией Д. 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Эльконина</w:t>
      </w:r>
      <w:r>
        <w:rPr>
          <w:color w:val="000000"/>
          <w:sz w:val="28"/>
          <w:szCs w:val="28"/>
        </w:rPr>
        <w:t>. Предлагаемая схема позволяет осуществить как качественный, так и количественный анализ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х навыков у дошкольников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так, для изучения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х на</w:t>
        <w:softHyphen/>
        <w:t>выков у дошкольников необходимо организовать ролевую игру в группе из 4—5 дошкольников одного возраста. Тема игры задается взрослым (воспитатель, психолог, зам. заведующей), который и осуществляет диагностическое наблюдение. Взрослый не вмешивается в процесс игры, оказывая минимальную помощь в случае необходимости. Тему игры можно выбир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ую, главное — чтобы в ней было достаточно ролей для всех детей. Наиболее оптимальными здесь могут быть такие игры, как «Путешествие», «День рождения у белочки (зайчика)» и др., не имеющие четко заданной ситуации и позволяющие включать в сюжет игры разные роли. Например, путешествуя, один из детей может заболеть и ему нужно будет обратиться к врачу. Или потребуется строить мост, чтобы перебраться через реч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Использование узкоспециализированных тематических игр, «Больница», «Строители» и т. д., нецелесообразно из-за жест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зад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(иногда да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заученности</w:t>
      </w:r>
      <w:r>
        <w:rPr>
          <w:rStyle w:val="Grame"/>
          <w:color w:val="000000"/>
          <w:sz w:val="28"/>
          <w:szCs w:val="28"/>
        </w:rPr>
        <w:t>) ролей (например, врач, медсестра, больной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чать игру можно примерно так: «Ребята, давайте мы с вами поиграем в день рождения. Кто из вас скажет, что это за праздник и как он обычно проходит? (ответы детей). А сейчас мы начинаем игру». В случае необходимости взрослый оказывает минимальную помощь в организации игрового процесс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блюдение можно проводить и за игрой, возникшей спонтанно, по собственной инициативе дете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нализ игровой деятельности осуществляется по 7 крите</w:t>
        <w:softHyphen/>
        <w:t>риям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  распределение ролей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  основное содержание игры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  ролевое поведение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  игровые действия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  использование атрибутики и предметов-заместителей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  использование ролевой речи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  выполнение правил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ждый критерий оценивается по 4 уровням. При этом, несмотр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е существует жесткой зависимости между возрастом и уровнем развития игровой деятельности, представляется целесообразным установить следующие возраст</w:t>
        <w:softHyphen/>
        <w:t>ные рамки для каждого уровня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от 2,0 до 3,5 лет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от 3,5 до 4,5 лет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от 4,5 до 5,5 лет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старше 5,5 лет,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ти возрастные рам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зво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ланировать работу с детьми того или иного возраста по формированию игровых навыков, так и отслеживать эффективность этой работ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1) Распределение ролей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28"/>
          <w:szCs w:val="28"/>
        </w:rPr>
        <w:t>1  уровень — отсутствие распределения ролей; роль выполняет тот, кто «завладел» ключевым атрибутом (надел белый халат — врач, взял поварешку — повар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распределение ролей под руководством взрослого, который задает наводящие вопросы: «Какие роли есть в игре? Кто будет играть роль Белочки? Кто хочет быть Лисичкой?» и т. д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самостоятельное распределение ролей при отсутствии конфликтных ситуаций (например, когда одну роль желают играть 2 и более чело</w:t>
        <w:softHyphen/>
        <w:t>век). При наличии конфликта игровая группа либо распадается, либо дети обращаются за помощью к воспитателю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самостоятельное распределение ролей, разрешение конфликтных ситуаци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) Основное содержание игры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действие с определенным предметом, направл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мама» кормит дочку-куклу, неважно, как и чем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действие с предметом в соответствии с реальностью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  уровень — выполнение действий, определяемых ролью (если ребенок играет роль повара, то он не будет никого кормить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  уровень — выполнение действий, связанных с отношением к другим люд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Здесь важно, к примеру, не чем «мама» кормит ребенка, а «добрая» она или «строгая»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3) Ролевое поведение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роль определяется игровыми действиями, не называется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роль называется, выполнение роли сводится к реализации действи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роли ясно выделены до начала игры, роль определяет и направляет поведение ребенк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ролевое поведение наблюдается на всем протяжении игр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) Игровые действия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игра заключается в однообразном повторении 1-го игрового действия (например, кормление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расширение спектра игровых действий (приготовление пищи, кормление, укладывание спать), игровые действия жестко фиксирован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игровые действия многообразны, логичн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игровые действия имеют четкую последовательность, разнообразны, динамичны в зави</w:t>
        <w:softHyphen/>
        <w:t>симости от сюжет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5)  Использование атрибутики и предметов-заместителей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  уровень — использование   атрибутики   при   подсказке взрослого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самостоятельное прямое использование атрибутики (игрушечная посуда, муляжи продук</w:t>
        <w:softHyphen/>
        <w:t>тов, флакончики от лекарств и т. д.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широкое использование атрибутивных предметов, в том числе в качестве заместителей (игру</w:t>
        <w:softHyphen/>
        <w:t>шечная тарелка как прицеп к грузовику, кубики как продукты и т. д.); на предметное оформление игры уходит значительная часть времен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использование многофункциональных предметов (лоскутки, бумага, палочки и т. д.) и при необходимости изготовление небольшого количества ключевых атрибутивных предме</w:t>
        <w:softHyphen/>
        <w:t>тов. Предметное оформление игры занимает минимальное время (если, например, нет п</w:t>
        <w:softHyphen/>
        <w:t>осуды, могут быть использованы листы бумаги, ладошки или просто ее обозначение жестом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6)  Использование ролевой речи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отсутствие ролевой речи, обра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ющим по имен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наличие ролевого обращения: обращение к играющим по названию роли («дочка», «боль</w:t>
        <w:softHyphen/>
        <w:t>ной» и т. д.). Если спросить играющего ребенка: «Ты кто?», назовет свое имя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наличие ролевой речи, периодический переход на прямое обращение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развернутая ролевая речь на всем протяжении игры. Если спросить играющего ребенка: «Ты кто?», назовет свою роль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7) Выполнение правил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уровень — отсутствие правил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 уровень — правила явно не выделены, но в конфликтных ситуациях правила побеждают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 уровень — правила выделены, соблюдаются, но могут нарушаться в эмоциональной ситуаци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 уровень — соблюдение заранее оговоренных правил на всем протяжении игр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ы наблюдения удобно представлять в сводную таблицу. Против фамилии каждого ребенка отмечается его возраст и уровень игровых навыков по каждому критерию, который он демонстрирует в игровой деятельности. При этом если уровень игровых навыков по тому или иному критерию соответствует возрастной норме, следует закрасить клеточку, например, в зе</w:t>
        <w:softHyphen/>
        <w:t>леный цвет, если опережает возрастную норму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ый, если отстает — в синий. Цветовое обозначение существенно облегчает анализ результатов наблюдения, так как в одной группе чаще всего находятся дети разного возраста, соответственно имеющие различные н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х навыков. В итоге можно получить таблицу, на которой наглядно представлена как общая кар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х навыков в той или иной возрастной группе, так и результаты каждого ребенка. Это позволяет, с одной стороны, оценить раб</w:t>
        <w:softHyphen/>
        <w:t>оту воспитателей по формированию игровых навыков, а с другой — воспитателю спланировать индивидуально направленную работу с детьми по их формированию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6;&#1048;&#1051;&#1054;&#1046;&#1045;&#1053;&#1048;&#1045;%2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3:00Z</dcterms:created>
  <dc:creator>миша</dc:creator>
  <dc:description/>
  <cp:keywords/>
  <dc:language>en-US</dc:language>
  <cp:lastModifiedBy>student</cp:lastModifiedBy>
  <dcterms:modified xsi:type="dcterms:W3CDTF">2016-06-02T07:01:00Z</dcterms:modified>
  <cp:revision>4</cp:revision>
  <dc:subject/>
  <dc:title/>
</cp:coreProperties>
</file>